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 --  A unit providing Julian day numbers and date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- 10/26/1987 - First gener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Bu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Pract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South 13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oma, WA  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531-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2247,2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for Turbo Pascal 4.0 provides a new data type Dat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ay number indicating the number of days that have elap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1900.  A Date allows you to store any date from January 1, 19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78 in only two bytes.  Also defined is an enumera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days of the week.  The available routines suppor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a day, month and year format to the Date format, checking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adding a number of days, months and years to a Date, conversion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and a string form that can be used for sorting and a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day of the week for a given date.  To include this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, add DATES to the USES clause in you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tages of using Julian Date numbers are the savings of much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2 bytes vs. 6 ASCII characters) and that the number of days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tes is a simple subtraction.  The algorithms used here are ada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cle by Gordon King in the June 1983 issue of Dr. Dobb's Journal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in turn credits Algorithm 199 in "The Collected Algorithms of the AC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63) by R. G. Tan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ate =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e is stored as a word variable and represents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 since January 1, 1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ay = (Sunday,Monday,Tuesday,Wednesday,Thursday,Friday,Satur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y variable can take the value of any of these speci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the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Date(Day,Month,Year: intege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s checks that the given date is both a valid date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ithin the range of dates that can be stored in a Date variab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o error checking takes place in any of the other routines -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hat input error checking will call this routi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o the other routines will thus have alreay been checked.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from 1..31 depending on the month and year, months range from 1.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s range from 1900..20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MYtoDate(Day,Month,Year: integer;var Julian: 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the Julian day number for the given date and return as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note that no error checking is taking place in this routine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given doesn't make sense then neither will the resul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Date to check for valid dates firs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ateToDMY(Julian: Date;var Day,Month,Year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iprocal routine for DMYtoDate, this procedure takes a Juli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returns the day,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umpDate(Julian: Date;Days,Months,Years: integer):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adds (or subtracts) a given number of days, months an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ate.  Months and years are added first before day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o overflow or underflow checking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, be sure that the resulting date will be in the vali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yOfWeek(Julian: Date):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the day of the week for the given d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can be used directly, or supplied to the DayStr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o obtain a string representation of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yString(WeekDay: Day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takes a Day value and converts it into a string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y for use in output.  The first letter of each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nthString(Month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takes an integer from 1..12 and converts it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ame of the month for use in output.  The first letter of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ToStr(Julian: Date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two character string representing the Date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tandard string sorts or comparisons.  For example, the resul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catenated to a key for use with the Databas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ToDate(StrVar: string):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iprocal function to DateToStr, this converts a sortable st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D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BlankDate = $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al constant is not in the valid range for a Dat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represent an non-entry, blank entry, or not-a-real-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output routines.  Do not supply this value to an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ing a Date value.  If you decide to use this consta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hat you will check for this special value before call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